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804545</wp:posOffset>
                </wp:positionV>
                <wp:extent cx="7298690" cy="3048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darkBlue"/>
                              </w:rPr>
                              <w:t>Assistant Coa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7pt;height:24pt;mso-wrap-distance-left:9.05pt;mso-wrap-distance-right:9.05pt;mso-wrap-distance-top:0pt;mso-wrap-distance-bottom:0pt;margin-top:63.35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highlight w:val="darkBlu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highlight w:val="darkBlue"/>
                        </w:rPr>
                        <w:t>Assistant Coa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37465</wp:posOffset>
                </wp:positionV>
                <wp:extent cx="7298690" cy="30480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darkBlue"/>
                              </w:rPr>
                              <w:t>Novice Coa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7pt;height:24pt;mso-wrap-distance-left:9.05pt;mso-wrap-distance-right:9.05pt;mso-wrap-distance-top:0pt;mso-wrap-distance-bottom:0pt;margin-top:-2.95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highlight w:val="darkBlu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highlight w:val="darkBlue"/>
                        </w:rPr>
                        <w:t>Novice Coa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256540</wp:posOffset>
                </wp:positionV>
                <wp:extent cx="7298690" cy="56070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e the USA Rugby Level 100 online cours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usarugby.org/coaching-courses/level-100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p out running specific drills under direction of Head 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7pt;height:44.15pt;mso-wrap-distance-left:9.05pt;mso-wrap-distance-right:9.05pt;mso-wrap-distance-top:0pt;mso-wrap-distance-bottom:0pt;margin-top:20.2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ke the USA Rugby Level 100 online cours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usarugby.org/coaching-courses/level-100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lp out running specific drills under direction of Head Co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099185</wp:posOffset>
                </wp:positionV>
                <wp:extent cx="7298690" cy="13093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e the USA Rugby Level 200 online course within 1 year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usarugby.org/coaching-courses/level-200-coaching-description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e the Rutgers Safety Course, AED Course, and CPR certifi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lement Head Coach Practice Pla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n specific practice pods under direction of Head Coa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come a “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pecialist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 in a particular area of rugby: rucking, defense, backline play, dark arts of the front row, lineouts, rules of the game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7pt;height:103.1pt;mso-wrap-distance-left:9.05pt;mso-wrap-distance-right:9.05pt;mso-wrap-distance-top:0pt;mso-wrap-distance-bottom:0pt;margin-top:86.55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ke the USA Rugby Level 200 online course within 1 year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usarugby.org/coaching-courses/level-200-coaching-description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e the Rutgers Safety Course, AED Course, and CPR certified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lement Head Coach Practice Plan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n specific practice pods under direction of Head Coach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Become a “</w:t>
                      </w:r>
                      <w:r>
                        <w:rPr>
                          <w:rFonts w:cs="Arial" w:ascii="Arial" w:hAnsi="Arial"/>
                          <w:i/>
                        </w:rPr>
                        <w:t>Specialist</w:t>
                      </w:r>
                      <w:r>
                        <w:rPr>
                          <w:rFonts w:cs="Arial" w:ascii="Arial" w:hAnsi="Arial"/>
                        </w:rPr>
                        <w:t>” in a particular area of rugby: rucking, defense, backline play, dark arts of the front row, lineouts, rules of the game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2400935</wp:posOffset>
                </wp:positionV>
                <wp:extent cx="7298690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darkBlue"/>
                              </w:rPr>
                              <w:t>Head Coa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7pt;height:24pt;mso-wrap-distance-left:9.05pt;mso-wrap-distance-right:9.05pt;mso-wrap-distance-top:0pt;mso-wrap-distance-bottom:0pt;margin-top:189.05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highlight w:val="darkBlu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highlight w:val="darkBlue"/>
                        </w:rPr>
                        <w:t>Head Coa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2699385</wp:posOffset>
                </wp:positionV>
                <wp:extent cx="7298690" cy="1267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requirements from Assistant Coach level in eff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e the USA Rugby Level 300 online course when offered – (think unicorns, rarely see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e other Advanced Coaching cour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elop and Implement Practice Pla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come knowledgeable of all facets of the ga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forces safety standards for all coaches: King-Devick concussion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7pt;height:99.8pt;mso-wrap-distance-left:9.05pt;mso-wrap-distance-right:9.05pt;mso-wrap-distance-top:0pt;mso-wrap-distance-bottom:0pt;margin-top:212.55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 requirements from Assistant Coach level in effe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Take the USA Rugby Level 300 online course when offered – (think unicorns, rarely see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e other Advanced Coaching cours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elop and Implement Practice Plan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come knowledgeable of all facets of the game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forces safety standards for all coaches: King-Devick concussion protoc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4238625</wp:posOffset>
                </wp:positionV>
                <wp:extent cx="7298690" cy="304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darkBlue"/>
                              </w:rPr>
                              <w:t xml:space="preserve">Team Par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7pt;height:24pt;mso-wrap-distance-left:9.05pt;mso-wrap-distance-right:9.05pt;mso-wrap-distance-top:0pt;mso-wrap-distance-bottom:0pt;margin-top:333.75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highlight w:val="darkBlu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highlight w:val="darkBlue"/>
                        </w:rPr>
                        <w:t xml:space="preserve">Team Par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4536440</wp:posOffset>
                </wp:positionV>
                <wp:extent cx="7298690" cy="12674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inate practice and game times with players, parents, and coach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e the website for all communication: No personal emails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raining by Url Brady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ate and track whereabouts of the team jerse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cilitate any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piritwea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MudTurt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rchandise we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d a parent or fan to write up each game for the webs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7pt;height:99.8pt;mso-wrap-distance-left:9.05pt;mso-wrap-distance-right:9.05pt;mso-wrap-distance-top:0pt;mso-wrap-distance-bottom:0pt;margin-top:357.2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inate practice and game times with players, parents, and coach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Utilize the website for all communication: No personal emails (</w:t>
                      </w:r>
                      <w:r>
                        <w:rPr>
                          <w:rFonts w:cs="Arial" w:ascii="Arial" w:hAnsi="Arial"/>
                          <w:i/>
                        </w:rPr>
                        <w:t>training by Url Brady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ignate and track whereabouts of the team jerse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cilitate any </w:t>
                      </w:r>
                      <w:r>
                        <w:rPr>
                          <w:rFonts w:cs="Arial" w:ascii="Arial" w:hAnsi="Arial"/>
                          <w:i/>
                        </w:rPr>
                        <w:t>Spiritwear</w:t>
                      </w:r>
                      <w:r>
                        <w:rPr>
                          <w:rFonts w:cs="Arial" w:ascii="Arial" w:hAnsi="Arial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i/>
                        </w:rPr>
                        <w:t>MudTurtle</w:t>
                      </w:r>
                      <w:r>
                        <w:rPr>
                          <w:rFonts w:cs="Arial" w:ascii="Arial" w:hAnsi="Arial"/>
                        </w:rPr>
                        <w:t xml:space="preserve"> merchandise we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d a parent or fan to write up each game for the websi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621790</wp:posOffset>
                </wp:positionV>
                <wp:extent cx="7298690" cy="3048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darkBlue"/>
                              </w:rPr>
                              <w:t xml:space="preserve">Team Manag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7pt;height:24pt;mso-wrap-distance-left:9.05pt;mso-wrap-distance-right:9.05pt;mso-wrap-distance-top:0pt;mso-wrap-distance-bottom:0pt;margin-top:127.7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highlight w:val="darkBlu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highlight w:val="darkBlue"/>
                        </w:rPr>
                        <w:t xml:space="preserve">Team Manag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1919605</wp:posOffset>
                </wp:positionV>
                <wp:extent cx="7298690" cy="8445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e day management: ice, first aid kit, technical box management, coordinate on-site EM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e day Player roster book: Med forms, player IDs (U18 only), special paperwo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 scores to appropriate contact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7pt;height:66.5pt;mso-wrap-distance-left:9.05pt;mso-wrap-distance-right:9.05pt;mso-wrap-distance-top:0pt;mso-wrap-distance-bottom:0pt;margin-top:151.15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me day management: ice, first aid kit, technical box management, coordinate on-site EM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me day Player roster book: Med forms, player IDs (U18 only), special paperwo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ort scores to appropriate contact 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2275</wp:posOffset>
                </wp:positionH>
                <wp:positionV relativeFrom="paragraph">
                  <wp:posOffset>3446780</wp:posOffset>
                </wp:positionV>
                <wp:extent cx="1583055" cy="12871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290" cy="1145540"/>
                                  <wp:effectExtent l="0" t="0" r="0" b="0"/>
                                  <wp:docPr id="1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01.35pt;mso-wrap-distance-left:9.05pt;mso-wrap-distance-right:9.05pt;mso-wrap-distance-top:0pt;mso-wrap-distance-bottom:0pt;margin-top:271.4pt;mso-position-vertical-relative:text;margin-left:4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1290" cy="1145540"/>
                            <wp:effectExtent l="0" t="0" r="0" b="0"/>
                            <wp:docPr id="1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4158615</wp:posOffset>
                </wp:positionV>
                <wp:extent cx="5680710" cy="3810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dTurtle Rugby Coaching and Administrator 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0pt;mso-wrap-distance-left:9.05pt;mso-wrap-distance-right:9.05pt;mso-wrap-distance-top:0pt;mso-wrap-distance-bottom:0pt;margin-top:327.45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udTurtle Rugby Coaching and Administrator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eastAsia="ＭＳ ゴシック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ＭＳ ゴシック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rugby.org/coaching-courses/level-100" TargetMode="External"/><Relationship Id="rId3" Type="http://schemas.openxmlformats.org/officeDocument/2006/relationships/hyperlink" Target="http://usarugby.org/coaching-courses/level-100" TargetMode="External"/><Relationship Id="rId4" Type="http://schemas.openxmlformats.org/officeDocument/2006/relationships/hyperlink" Target="http://usarugby.org/coaching-courses/level-200-coaching-description" TargetMode="External"/><Relationship Id="rId5" Type="http://schemas.openxmlformats.org/officeDocument/2006/relationships/hyperlink" Target="http://usarugby.org/coaching-courses/level-200-coaching-descriptio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37:00Z</dcterms:created>
  <dc:creator>Bill MacLaney</dc:creator>
  <dc:description/>
  <cp:keywords/>
  <dc:language>en-US</dc:language>
  <cp:lastModifiedBy>Bill MacLaney</cp:lastModifiedBy>
  <dcterms:modified xsi:type="dcterms:W3CDTF">2015-11-21T13:37:00Z</dcterms:modified>
  <cp:revision>2</cp:revision>
  <dc:subject/>
  <dc:title/>
</cp:coreProperties>
</file>