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de of Union County Rugb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eryone involved in Mudturtle Rugby whether 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a player, coach, referee, administrator, parent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r spectator is expected to uphol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Core Values of our sport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MWORK – RESPECT- ENJO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IPLINE- SPORTSMANSHI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y to win- but not at all cost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in with dignity, lose with gra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bserve the laws and regulations of the game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spect opponents, referees, and all participants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ject cheating, racism, violence, and drugs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alue volunteers and paid officials alike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joy the gam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171577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13:00Z</dcterms:created>
  <dc:creator>jimb</dc:creator>
  <dc:description/>
  <cp:keywords/>
  <dc:language>en-US</dc:language>
  <cp:lastModifiedBy>jimb</cp:lastModifiedBy>
  <dcterms:modified xsi:type="dcterms:W3CDTF">2015-02-17T14:46:00Z</dcterms:modified>
  <cp:revision>4</cp:revision>
  <dc:subject/>
  <dc:title>CODE OF RUGBY </dc:title>
</cp:coreProperties>
</file>